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50"/>
        <w:gridCol w:w="1418"/>
        <w:gridCol w:w="916"/>
      </w:tblGrid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 24/09/2024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Öğrenci No: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 1 saat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 UYGULAMA OTELİ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42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CERİ SINAVI DEĞERLENDİRME KRİTER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ÖN HAZIRL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Kişisel temizlik ve bakımını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Yapılan işe uygun iş elbisesi  ve KKD kullan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da iş sağlığı ve güvenliği konusundaki mevzuata ve işyerine ait kuralları sıralar.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 grubuna ait işlemleri iş sırasına göre açık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için gerekli araç-gereçleri hazır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UYGULAMA AŞAMASI) B.1 ODA İŞLEMLERİNİ YAPINI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s anahtarlarını ve raporları al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İş planına göre kat arabasını usulüne uygun düzenler. uygun yere yerleştir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anın kapısını usulüne uygun ça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şya kontrolünü yaparak hasar/arıza varsa bildiriminde bulunu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İSG önlemlerine uyar ve Kişisel Koruyucu Donanım(KKD) kullanı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Çöpleri usulüne uygun top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ayı havalandır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aşere denetimini y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Kirlileri tekniğine uygun topla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Yatak Takımlarını usulüne uygun yerleştir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i barı içten dışa doğru temizle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oz alma yapar, Tozu alınan ve temizlenen mobilyaları ve mefruşatı düzgün bir şekilde yerlerine yerleştirir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zervuarı çek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C temizlik ilacını uygun şekilde klozete döker  Klozet usulüne uygun temizl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uvarları, duş ve donanımını, lavabo ve donanımını uygun temizlik maddesi ve uygun araç-gereçle temizleyerek dezenfekte ede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miz havluları usulüne uygun yerleştir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uklet ve kırtasiye malzemelerini usulüne uygun yerleştir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emini cinsine uygun araç-gereç ile çıkışa en uzak yerden başlayarak temizl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nel düzeni kontrol e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ayı kapat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anın temizliğini oda durum raporuna işl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UYGULAMA SONRA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ortamında araç-gereçleri tasarruflu ve verimli bir şekilde kullan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i kazanım için atık malzemeleri ayır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gereçleri usulüne uygun top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dığı malzeme arabasını ofise bırak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navı verilen sürede tamam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ONAKLAMA VE SEYAHAT HİZMETLERİ ALANINA AİT ALAN BİLGİLERİNİN SÖZEL OLARAK YOKLANMAS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Soru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.So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ENEL 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sectPr>
      <w:headerReference w:type="default" r:id="rId2"/>
      <w:type w:val="nextPage"/>
      <w:pgSz w:w="11906" w:h="16838"/>
      <w:pgMar w:left="720" w:right="720" w:gutter="0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t>HATUNİYE MESLEKİ VE TEKNİK ANADOLU LİSESİ</w:t>
    </w:r>
  </w:p>
  <w:p>
    <w:pPr>
      <w:pStyle w:val="AralkYok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KONAKLAMA VE SEYAHAT HİZMETLERİ ALANI 12.SINIF</w:t>
    </w:r>
  </w:p>
  <w:p>
    <w:pPr>
      <w:pStyle w:val="AralkYok"/>
      <w:jc w:val="center"/>
      <w:rPr/>
    </w:pPr>
    <w:r>
      <w:rPr>
        <w:rFonts w:eastAsia="Calibri" w:cs="Calibri"/>
        <w:b/>
        <w:sz w:val="18"/>
        <w:szCs w:val="18"/>
      </w:rPr>
      <w:t xml:space="preserve"> </w:t>
    </w:r>
    <w:r>
      <w:rPr>
        <w:b/>
        <w:sz w:val="18"/>
        <w:szCs w:val="18"/>
      </w:rPr>
      <w:t>(Beceri Eğitim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44:00Z</dcterms:created>
  <dc:creator>Hamit</dc:creator>
  <dc:description/>
  <cp:keywords/>
  <dc:language>en-US</dc:language>
  <cp:lastModifiedBy>KONAKLAMA</cp:lastModifiedBy>
  <cp:lastPrinted>2022-06-10T12:16:00Z</cp:lastPrinted>
  <dcterms:modified xsi:type="dcterms:W3CDTF">2025-09-11T11:05:00Z</dcterms:modified>
  <cp:revision>6</cp:revision>
  <dc:subject/>
  <dc:title>OTOMOTİV MEKANİKÇİSİ SEVİYE 4 – B1 UYGULAMA SINAVI DEĞERLENDİRME FORMU</dc:title>
</cp:coreProperties>
</file>